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  <w:lang w:val="en-US"/>
        </w:rPr>
      </w:pPr>
      <w:r>
        <w:rPr>
          <w:b/>
          <w:color w:val="800000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  <w:lang w:val="en-US"/>
        </w:rPr>
      </w:pPr>
      <w:r>
        <w:rPr>
          <w:b/>
          <w:color w:val="800000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  <w:u w:val="single"/>
          <w:lang w:val="en-US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 xml:space="preserve">от 12 октября 2022 г.  № 15-р 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Style19"/>
        <w:ind w:right="3117" w:hanging="0"/>
        <w:rPr>
          <w:b/>
          <w:b/>
        </w:rPr>
      </w:pPr>
      <w:bookmarkStart w:id="0" w:name="_Hlk64628924"/>
      <w:r>
        <w:rPr>
          <w:b/>
        </w:rPr>
        <w:t xml:space="preserve">О внесении изменений и дополнений в решение Совета депутатов </w:t>
      </w:r>
      <w:bookmarkStart w:id="1" w:name="_Hlk64628983"/>
      <w:bookmarkStart w:id="2" w:name="_Hlk64628714"/>
      <w:r>
        <w:rPr>
          <w:b/>
        </w:rPr>
        <w:t xml:space="preserve">от 22.12.2021 г. №18-р </w:t>
      </w:r>
      <w:bookmarkStart w:id="3" w:name="_Hlk64628966"/>
      <w:bookmarkEnd w:id="1"/>
      <w:r>
        <w:rPr>
          <w:b/>
        </w:rPr>
        <w:t>«О бюджете Романовского сельского поселения на 2022 год и на плановый период 2023 и 2024 годов»</w:t>
      </w:r>
      <w:bookmarkEnd w:id="0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Романовском сельском поселении», утвержденным решением Совета депутатов Романовского сельского поселения от 23.12.2020 года №15-р, Уставом Романовского сельского поселения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/>
        <w:t>СОВЕТ ДЕПУТАТОВ РОМАНОВСКОГО СЕЛЬСКОГО ПОСЕЛЕНИЯ РЕШАЕТ: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right="-142" w:firstLine="851"/>
        <w:jc w:val="both"/>
        <w:rPr/>
      </w:pPr>
      <w:r>
        <w:rPr/>
        <w:t>1. Внести в Решение Совета депутатов Романовского сельского поселения от 22.12.2021 г. №18-р «О бюджете Романовского сельского поселения на 2022 год и на плановый период 2023 и 2024 годов» следующие изменения и дополнения:</w:t>
      </w:r>
    </w:p>
    <w:p>
      <w:pPr>
        <w:pStyle w:val="Style19"/>
        <w:ind w:right="-142" w:firstLine="851"/>
        <w:jc w:val="both"/>
        <w:rPr/>
      </w:pPr>
      <w:r>
        <w:rPr/>
        <w:t>1) в пункте 1:</w:t>
      </w:r>
    </w:p>
    <w:p>
      <w:pPr>
        <w:pStyle w:val="Style19"/>
        <w:ind w:right="-142" w:firstLine="851"/>
        <w:jc w:val="both"/>
        <w:rPr/>
      </w:pPr>
      <w:r>
        <w:rPr/>
        <w:t>в подпункте 1 цифры «9 540,5» заменить цифрами на «</w:t>
      </w:r>
      <w:bookmarkStart w:id="4" w:name="_Hlk110198540"/>
      <w:bookmarkStart w:id="5" w:name="_Hlk101514475"/>
      <w:r>
        <w:rPr/>
        <w:t>9 411,</w:t>
      </w:r>
      <w:bookmarkEnd w:id="4"/>
      <w:bookmarkEnd w:id="5"/>
      <w:r>
        <w:rPr/>
        <w:t>4», цифры «8 460,5» заменить цифрами на «</w:t>
      </w:r>
      <w:bookmarkStart w:id="6" w:name="_Hlk121303615"/>
      <w:r>
        <w:rPr/>
        <w:t>8 331,</w:t>
      </w:r>
      <w:bookmarkEnd w:id="6"/>
      <w:r>
        <w:rPr/>
        <w:t>4»;</w:t>
      </w:r>
    </w:p>
    <w:p>
      <w:pPr>
        <w:pStyle w:val="Style19"/>
        <w:ind w:right="-142" w:firstLine="851"/>
        <w:jc w:val="both"/>
        <w:rPr/>
      </w:pPr>
      <w:r>
        <w:rPr/>
        <w:t>в подпункте 2 цифры «10 006,6» заменить цифрами на «9</w:t>
      </w:r>
      <w:r>
        <w:rPr>
          <w:lang w:val="en-US"/>
        </w:rPr>
        <w:t> </w:t>
      </w:r>
      <w:r>
        <w:rPr/>
        <w:t>877,5»;</w:t>
      </w:r>
    </w:p>
    <w:p>
      <w:pPr>
        <w:pStyle w:val="Style19"/>
        <w:ind w:right="-142" w:firstLine="851"/>
        <w:jc w:val="both"/>
        <w:rPr/>
      </w:pPr>
      <w:r>
        <w:rPr/>
        <w:t>2) приложение 2 изложить в новой редакции (приложение 1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3) приложение 4 изложить в новой редакции (приложение 2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4) приложение 5 изложить в новой редакции (приложение 3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5) приложение 6 изложить в новой редакции (приложение 4 к настоящему решению).</w:t>
      </w:r>
    </w:p>
    <w:p>
      <w:pPr>
        <w:pStyle w:val="Style19"/>
        <w:ind w:right="-142" w:firstLine="851"/>
        <w:jc w:val="both"/>
        <w:rPr/>
      </w:pPr>
      <w:r>
        <w:rPr/>
        <w:t>2. Обнародовать настоящее решение в установленном законном порядке.</w:t>
      </w:r>
    </w:p>
    <w:p>
      <w:pPr>
        <w:pStyle w:val="Style19"/>
        <w:ind w:right="-142" w:firstLine="851"/>
        <w:jc w:val="both"/>
        <w:rPr/>
      </w:pPr>
      <w:r>
        <w:rPr/>
        <w:t xml:space="preserve">3. </w:t>
      </w:r>
      <w:r>
        <w:rPr>
          <w:color w:val="000000"/>
          <w:spacing w:val="7"/>
        </w:rPr>
        <w:t xml:space="preserve">Контроль исполнения настоящего решения возложить на председателя </w:t>
      </w:r>
      <w:r>
        <w:rPr/>
        <w:t>комиссии Совета депутатов Романовского сельского поселения по бюджету, финансам и коммунальному хозяйству</w:t>
      </w:r>
      <w:r>
        <w:rPr>
          <w:color w:val="000000"/>
          <w:spacing w:val="7"/>
        </w:rPr>
        <w:t>.</w:t>
      </w:r>
    </w:p>
    <w:p>
      <w:pPr>
        <w:pStyle w:val="Style19"/>
        <w:ind w:right="-142" w:firstLine="851"/>
        <w:jc w:val="both"/>
        <w:rPr/>
      </w:pPr>
      <w:r>
        <w:rPr/>
        <w:t xml:space="preserve">4. </w:t>
      </w:r>
      <w:r>
        <w:rPr>
          <w:color w:val="000000"/>
          <w:spacing w:val="7"/>
        </w:rPr>
        <w:t>Настоящее решение вступает в силу со дня его подписания.</w:t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Глава Романовского сельского поселения                                                        Н.В. Поляшов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bookmarkStart w:id="7" w:name="_Hlk96213006"/>
      <w:bookmarkStart w:id="8" w:name="_Hlk65059900"/>
      <w:bookmarkStart w:id="9" w:name="_Hlk96213006"/>
      <w:bookmarkStart w:id="10" w:name="_Hlk65059900"/>
      <w:bookmarkEnd w:id="9"/>
      <w:bookmarkEnd w:id="10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12.10.2022 №15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1" w:name="_Hlk65059900"/>
      <w:bookmarkStart w:id="12" w:name="_Hlk65059900"/>
      <w:bookmarkEnd w:id="12"/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Style19"/>
        <w:jc w:val="right"/>
        <w:rPr/>
      </w:pPr>
      <w:bookmarkStart w:id="13" w:name="_Hlk64636374"/>
      <w:bookmarkEnd w:id="13"/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4" w:name="_Hlk96213006"/>
      <w:bookmarkStart w:id="15" w:name="_Hlk64636374"/>
      <w:bookmarkStart w:id="16" w:name="_Hlk96213006"/>
      <w:bookmarkStart w:id="17" w:name="_Hlk64636374"/>
      <w:bookmarkEnd w:id="16"/>
      <w:bookmarkEnd w:id="17"/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Доходы бюджета Романовского сельского поселения на 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год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985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0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2 00 0 01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1 00 0 00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000 1 06 06 00 0 00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0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</w:t>
            </w:r>
            <w:r>
              <w:rPr>
                <w:b/>
                <w:bCs/>
                <w:sz w:val="16"/>
                <w:szCs w:val="16"/>
                <w:lang w:val="en-US"/>
              </w:rPr>
              <w:t>331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 </w:t>
            </w:r>
            <w:r>
              <w:rPr>
                <w:b/>
                <w:bCs/>
                <w:sz w:val="16"/>
                <w:szCs w:val="16"/>
                <w:lang w:val="en-US"/>
              </w:rPr>
              <w:t>331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10 00 0 0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тации бюджетам бюджетной системы Российской</w:t>
            </w:r>
            <w:bookmarkStart w:id="18" w:name="_GoBack"/>
            <w:bookmarkEnd w:id="18"/>
            <w:r>
              <w:rPr>
                <w:sz w:val="16"/>
                <w:szCs w:val="16"/>
              </w:rPr>
              <w:t xml:space="preserve">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 704,1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00 2 02 16 00 1 1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,1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0 0 0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,5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2 4 1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11 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40 00 0 0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 </w:t>
            </w:r>
            <w:r>
              <w:rPr>
                <w:b/>
                <w:sz w:val="16"/>
                <w:szCs w:val="16"/>
                <w:lang w:val="en-US"/>
              </w:rPr>
              <w:t>47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40 01 4 1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 </w:t>
            </w:r>
            <w:r>
              <w:rPr>
                <w:sz w:val="16"/>
                <w:szCs w:val="16"/>
                <w:lang w:val="en-US"/>
              </w:rPr>
              <w:t>03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000 2 02 49 99 9 1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9 </w:t>
            </w:r>
            <w:r>
              <w:rPr>
                <w:b/>
                <w:sz w:val="16"/>
                <w:szCs w:val="16"/>
                <w:lang w:val="en-US"/>
              </w:rPr>
              <w:t>41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19" w:name="_Hlk96215464"/>
      <w:bookmarkEnd w:id="19"/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</w:t>
      </w:r>
      <w:bookmarkStart w:id="20" w:name="_Hlk121304061"/>
      <w:bookmarkStart w:id="21" w:name="_Hlk121303863"/>
      <w:r>
        <w:rPr>
          <w:rFonts w:eastAsia="Calibri"/>
          <w:sz w:val="20"/>
          <w:szCs w:val="20"/>
          <w:lang w:eastAsia="en-US"/>
        </w:rPr>
        <w:t>от 12.10.2022 №15-р</w:t>
      </w:r>
      <w:bookmarkEnd w:id="21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End w:id="20"/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2" w:name="_Hlk96215464"/>
      <w:bookmarkStart w:id="23" w:name="_Hlk96215464"/>
      <w:bookmarkEnd w:id="23"/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видов расходов, разделам, подразделам классификации расходов бюджетов бюджетной системы Российской Федерации на 2022 год и на плановый период 2023-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right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401"/>
        <w:gridCol w:w="566"/>
        <w:gridCol w:w="466"/>
        <w:gridCol w:w="466"/>
        <w:gridCol w:w="928"/>
        <w:gridCol w:w="846"/>
        <w:gridCol w:w="873"/>
      </w:tblGrid>
      <w:tr>
        <w:trPr>
          <w:trHeight w:val="300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руппа видов расходов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9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87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18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375,7</w:t>
            </w:r>
          </w:p>
        </w:tc>
      </w:tr>
      <w:tr>
        <w:trPr>
          <w:trHeight w:val="9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 0 1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29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42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25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77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3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1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42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8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нитарное содержание территор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53 0 11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0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 0 1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 0 1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F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F2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F2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 0 F2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</w:tr>
      <w:tr>
        <w:trPr>
          <w:trHeight w:val="3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расходы в области социальной поли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80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9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9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</w:tr>
      <w:tr>
        <w:trPr>
          <w:trHeight w:val="1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</w:tr>
      <w:tr>
        <w:trPr>
          <w:trHeight w:val="36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</w:tr>
      <w:tr>
        <w:trPr>
          <w:trHeight w:val="9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1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0</w:t>
            </w:r>
            <w:r>
              <w:rPr>
                <w:rFonts w:eastAsia="Calibri"/>
                <w:sz w:val="20"/>
                <w:szCs w:val="20"/>
                <w:lang w:eastAsia="en-US"/>
              </w:rPr>
              <w:t>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0</w:t>
            </w:r>
            <w:r>
              <w:rPr>
                <w:rFonts w:eastAsia="Calibri"/>
                <w:sz w:val="20"/>
                <w:szCs w:val="20"/>
                <w:lang w:eastAsia="en-US"/>
              </w:rPr>
              <w:t>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 "Обеспечение первичных мер пожарной безопасности на территории Романовского сельского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3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3 0 11 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 0 11 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 0 11 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 05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3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47,8</w:t>
            </w:r>
          </w:p>
        </w:tc>
      </w:tr>
      <w:tr>
        <w:trPr>
          <w:trHeight w:val="40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 95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2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37,7</w:t>
            </w:r>
          </w:p>
        </w:tc>
      </w:tr>
      <w:tr>
        <w:trPr>
          <w:trHeight w:val="14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9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4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9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68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</w:tr>
      <w:tr>
        <w:trPr>
          <w:trHeight w:val="53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68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</w:tr>
      <w:tr>
        <w:trPr>
          <w:trHeight w:val="16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4,2</w:t>
            </w:r>
          </w:p>
        </w:tc>
      </w:tr>
      <w:tr>
        <w:trPr>
          <w:trHeight w:val="69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,2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9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</w:tr>
      <w:tr>
        <w:trPr>
          <w:trHeight w:val="1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22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11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ервный фонд админист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165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85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4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60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9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42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72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й по формированию современной городской ср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88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4" w:name="_Hlk96215770"/>
      <w:bookmarkStart w:id="25" w:name="_Hlk96215770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</w:t>
      </w:r>
      <w:bookmarkStart w:id="26" w:name="_Hlk121304621"/>
      <w:r>
        <w:rPr>
          <w:rFonts w:eastAsia="Calibri"/>
          <w:sz w:val="20"/>
          <w:szCs w:val="20"/>
          <w:lang w:eastAsia="en-US"/>
        </w:rPr>
        <w:t>от 12.10.2022 №15-р</w:t>
      </w:r>
      <w:bookmarkEnd w:id="26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5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Ведомственная структура расходов бюджета Романовского сельского поселения на 2022 год                                                                                            и на плановый период 2023 - 2024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bookmarkStart w:id="27" w:name="_Hlk96215770"/>
      <w:r>
        <w:rPr>
          <w:rFonts w:eastAsia="Calibri"/>
          <w:sz w:val="20"/>
          <w:szCs w:val="20"/>
          <w:lang w:eastAsia="en-US"/>
        </w:rPr>
        <w:t>(тыс. руб.)</w:t>
      </w:r>
      <w:bookmarkEnd w:id="27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9"/>
        <w:gridCol w:w="459"/>
        <w:gridCol w:w="467"/>
        <w:gridCol w:w="1369"/>
        <w:gridCol w:w="566"/>
        <w:gridCol w:w="974"/>
        <w:gridCol w:w="851"/>
        <w:gridCol w:w="816"/>
      </w:tblGrid>
      <w:tr>
        <w:trPr>
          <w:trHeight w:val="4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28" w:name="_Hlk69459053"/>
            <w:bookmarkEnd w:id="28"/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д функциональной классифик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едомств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руппа вида расходов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8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18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375,7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ДМИНИСТРАЦИЯ РОМАНО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 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 81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008,2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9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207,4</w:t>
            </w:r>
          </w:p>
        </w:tc>
      </w:tr>
      <w:tr>
        <w:trPr>
          <w:trHeight w:val="9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6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399,6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1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24,2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9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25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9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21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й фонд админист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1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2,3</w:t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первичных мер пожарной безопасности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3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 0 11 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3 0 11 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9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40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 9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анитарное содержание территории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4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11 4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F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 0 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й по формированию современной городско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ОЕ КАЗЕННОЕ УЧРЕЖДЕНИЕ "РОМАНОВСКАЯ СЕЛЬСКАЯ БИБЛИОТЕК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3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10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1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9,8</w:t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7,7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расходы в области социальной поли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4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29" w:name="_Hlk96216000"/>
      <w:bookmarkEnd w:id="29"/>
      <w:r>
        <w:rPr>
          <w:rFonts w:eastAsia="Calibri"/>
          <w:sz w:val="20"/>
          <w:szCs w:val="20"/>
          <w:lang w:eastAsia="en-US"/>
        </w:rPr>
        <w:t>Приложение №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12.10.2022 №15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6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30" w:name="_Hlk96216000"/>
      <w:bookmarkStart w:id="31" w:name="_Hlk96216000"/>
      <w:bookmarkEnd w:id="31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по разделам и подразделам классификации расходов бюджета Романовского сельского поселения на 2022 год и на плановый период 2023-2024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59"/>
        <w:gridCol w:w="459"/>
        <w:gridCol w:w="1074"/>
        <w:gridCol w:w="850"/>
        <w:gridCol w:w="851"/>
      </w:tblGrid>
      <w:tr>
        <w:trPr>
          <w:trHeight w:val="300" w:hRule="atLeast"/>
        </w:trPr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853" w:hRule="atLeast"/>
        </w:trPr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8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375,7</w:t>
            </w:r>
          </w:p>
        </w:tc>
      </w:tr>
      <w:tr>
        <w:trPr>
          <w:trHeight w:val="17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207,4</w:t>
            </w:r>
          </w:p>
        </w:tc>
      </w:tr>
      <w:tr>
        <w:trPr>
          <w:trHeight w:val="36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73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42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32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20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11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 9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25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7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18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849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User</dc:creator>
  <dc:description/>
  <cp:keywords/>
  <dc:language>en-US</dc:language>
  <cp:lastModifiedBy>Пользователь</cp:lastModifiedBy>
  <cp:lastPrinted>2022-05-18T09:15:00Z</cp:lastPrinted>
  <dcterms:modified xsi:type="dcterms:W3CDTF">2022-12-07T06:24:00Z</dcterms:modified>
  <cp:revision>185</cp:revision>
  <dc:subject/>
  <dc:title/>
</cp:coreProperties>
</file>